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3405121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’ятдесят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3.05.2014</w:t>
        <w:tab/>
        <w:tab/>
        <w:tab/>
        <w:tab/>
        <w:tab/>
        <w:t>Нетішин</w:t>
        <w:tab/>
        <w:tab/>
        <w:tab/>
        <w:tab/>
        <w:t>№ 58/13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569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припинення права постійного користування земельною ділянкою МП «АР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частини 2 статті 42 Закону України "Про місцеве самоврядування в Україні", статі 12 Земельного кодексу України та з метою розгляду Ухвали Вищого адміністративного суду України справа № К/800/287/14, Постанови Нетішинського міського суду від 25 вересня 2013 року, справа № 2-а/679/158/2013, Ухвали Вінницького апеляційного адміністративного суду від 20 листопада 2013 року, Ухвали Вищого адміністративного суду України від 13.03.2014 № К/800/287/14, міська рада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>1.Скасувати підпункт 2.5. рішення виконавчого комітету Нетішинської міської ради від 25.11.1993 року № 1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Припинити право постійного користування МП «АРС» земельною ділянкою, </w:t>
      </w: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 xml:space="preserve">площею 0,4971 га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яка надана в постійне користування, </w:t>
      </w: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>для виробничих потре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>3.Скасувати державний акт МП "АРС" на право постійного користування земельною ділянкою серії І-ХМ № 000466 від 09.06.2000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4.Управлінню Держземагентства у м.Нетішині Хмельницької області                  (Ковба О.П.) внести відповідні зміни в земельно-облікову документац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51:00Z</dcterms:created>
  <dc:creator>Admin</dc:creator>
  <dc:description/>
  <cp:keywords/>
  <dc:language>en-US</dc:language>
  <cp:lastModifiedBy>User</cp:lastModifiedBy>
  <cp:lastPrinted>2014-05-14T10:01:00Z</cp:lastPrinted>
  <dcterms:modified xsi:type="dcterms:W3CDTF">2014-05-27T10:44:00Z</dcterms:modified>
  <cp:revision>9</cp:revision>
  <dc:subject/>
  <dc:title/>
</cp:coreProperties>
</file>